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118225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участникам образовательного процесса – обучающимся, педагогическим работникам, родителям (иным законным представителям) обучающихся (далее - пользователям) – доступа к информации, знаниям, идеям, культурным ценностям посредством использования библиотечно-информационных ресурсов Учреждения на бумажных носителях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навыков независимого библиотечного пользователя, обучение поиску, отбору и критической оценке информации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 Основные функции: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ализации основных задач библиотек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8" w:hanging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ует фонд библиотечно-информационных ресурсов Учрежд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8" w:hanging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тует фонд учебными, нотными, методическими, справочными, педагогическими и научно-популярными документами на традиционных носителях информ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8" w:hanging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дифференцированное библиотечно-информационное обслуживание обучающих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8" w:hanging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8" w:hanging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ует членам педагогического коллектива и администрации учреждения в организации образовательного процесс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8" w:hanging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библиотечно-информационное обслуживание педагогических работник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8" w:hanging="283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ирует по вопросам учебных изданий обучающихс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Организация деятельности библиотеки</w:t>
      </w:r>
    </w:p>
    <w:p>
      <w:pPr>
        <w:pStyle w:val="Style17"/>
        <w:tabs>
          <w:tab w:val="clear" w:pos="708"/>
          <w:tab w:val="left" w:pos="4545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библиотеки Учреждения включает в себя: основной нотный фонд, отдел учебных пособий, фонд периодических изда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модернизации библиотеки в условиях информатизации образования и в пределах средств, выделяемых учредителями, Учреждение обеспечивает библиотеку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лектованием библиотечно-информационных ресурс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и в соответствии с положениями СанПиН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ой копировально-множительной техникой и необходимыми программными продукта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нтом оборудования библиотек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нцелярскими принадлежностям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и образовательного процесса создают условия для сохранности          аппаратуры, оборудования и имущества библиотек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ственность за систематичность и качество комплектования   фондов библиотеки, создание необходимых условий для деятельности библиотеки несет директор Учреждения в соответствии с Уставом школы.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жим работы библиотеки определяется библиотекарем в соответствии с правилами внутреннего распорядка Учреждения. При определении режима работы библиотеки предусматривается выделение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ух часов рабочего времени ежедневно на выполнение внутри библиотечной работы.</w:t>
      </w:r>
    </w:p>
    <w:p>
      <w:pPr>
        <w:pStyle w:val="Style17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Управление. Штаты.</w:t>
      </w:r>
    </w:p>
    <w:p>
      <w:pPr>
        <w:pStyle w:val="Style17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библиотекой осуществляет библиотекарь, который несет ответственность в пределах своей компетенци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, Уставом Учреждения, правилами внутреннего трудового распорядка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иблиотекарь назначается руководителем Учреждения, может являться членом педагогического коллектива и входить в состав педагогического совета Учреждения. 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иблиотекарь разрабатывает и представляет руководителю Учреждения на утверждение следующие документы: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ложение о библиотеке, правила пользования библиотеко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асписание библиотек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ланово-отчётную документацию.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55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3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560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6:58:00Z</dcterms:created>
  <dc:creator>Музыкальная школа</dc:creator>
  <dc:description/>
  <cp:keywords/>
  <dc:language>en-US</dc:language>
  <cp:lastModifiedBy>Люция</cp:lastModifiedBy>
  <dcterms:modified xsi:type="dcterms:W3CDTF">2021-02-23T14:53:00Z</dcterms:modified>
  <cp:revision>7</cp:revision>
  <dc:subject/>
  <dc:title/>
</cp:coreProperties>
</file>